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81530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Contenudetableau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ciété des Aquarellistes de Bretagne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pace Évasion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e des Courtines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760 MONTGERMONT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ww.societedesaquarellistesdebretagne.org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20"/>
                <w:u w:val="single"/>
              </w:rPr>
              <w:t>Courriel</w:t>
            </w:r>
            <w:r>
              <w:rPr>
                <w:rFonts w:eastAsia="Calibri" w:cs="Arial" w:ascii="Arial" w:hAnsi="Arial"/>
                <w:b/>
                <w:bCs/>
                <w:sz w:val="16"/>
                <w:szCs w:val="20"/>
              </w:rPr>
              <w:t> </w:t>
            </w:r>
            <w:r>
              <w:rPr>
                <w:rFonts w:eastAsia="Calibri" w:cs="Arial" w:ascii="Arial" w:hAnsi="Arial"/>
                <w:sz w:val="16"/>
                <w:szCs w:val="20"/>
              </w:rPr>
              <w:t>: aquarellistesdebretagne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eau régional 2021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eau restreint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e Podgorniak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soriè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Forti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étai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Sorel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sorier adjoi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Pégorie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étaire adjoin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Javoi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nne Guidel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antenne, adhési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Guesnay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naire d'atelier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Javoi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e Podgorni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enne Guipava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antenne, adhési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Rich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naire d'atelier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 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nne Montgermont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antenne, adhési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Jou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naire d'atelier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owy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Hélène Jaco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e,  responsable expositi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tte Batais/ Catherine Touz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nne Pont -L'Abbé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antenne, adhési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e Bolloré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naire d'atelier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Catelain- Françoise Bolloré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ints Gestionnaire d'atelier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 Jégou- Didier Ro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transverse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Internet, faceboo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Jou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e 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Jousse- Brigitte Podgorniak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es adhérents, newslett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Sorel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stock livres et publicati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Pégorie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anc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ck Querrec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de l'association-convivialit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Hélène Jaco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tion Ville de Montgermo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 Trellu- Christine Fort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res d'honneur et Membres fondateurs sont cités sur le site de la S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a présidente,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rigitte Podgorniak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20"/>
      </w:rPr>
      <w:t xml:space="preserve">/1 </w:t>
    </w:r>
  </w:p>
  <w:p>
    <w:pPr>
      <w:pStyle w:val="Footer"/>
      <w:rPr>
        <w:rFonts w:ascii="Arial" w:hAnsi="Arial" w:cs="Arial"/>
        <w:b/>
        <w:b/>
        <w:color w:val="365F91"/>
        <w:sz w:val="20"/>
        <w:szCs w:val="20"/>
      </w:rPr>
    </w:pPr>
    <w:r>
      <w:rPr>
        <w:rFonts w:cs="Arial" w:ascii="Arial" w:hAnsi="Arial"/>
        <w:b/>
        <w:color w:val="365F91"/>
        <w:sz w:val="20"/>
        <w:szCs w:val="20"/>
      </w:rPr>
      <w:t>Société des Aquarellistes de Bretagne</w:t>
    </w:r>
  </w:p>
  <w:p>
    <w:pPr>
      <w:pStyle w:val="Footer"/>
      <w:rPr>
        <w:rFonts w:ascii="Arial" w:hAnsi="Arial" w:cs="Arial"/>
        <w:b/>
        <w:b/>
        <w:color w:val="365F91"/>
        <w:sz w:val="16"/>
        <w:szCs w:val="20"/>
      </w:rPr>
    </w:pPr>
    <w:r>
      <w:rPr>
        <w:rFonts w:cs="Arial" w:ascii="Arial" w:hAnsi="Arial"/>
        <w:b/>
        <w:color w:val="365F91"/>
        <w:sz w:val="16"/>
        <w:szCs w:val="20"/>
      </w:rPr>
    </w:r>
  </w:p>
  <w:p>
    <w:pPr>
      <w:pStyle w:val="Footer"/>
      <w:rPr>
        <w:rFonts w:ascii="Arial" w:hAnsi="Arial" w:cs="Arial"/>
        <w:color w:val="365F91"/>
        <w:sz w:val="16"/>
        <w:szCs w:val="20"/>
      </w:rPr>
    </w:pPr>
    <w:r>
      <w:rPr>
        <w:rFonts w:cs="Arial" w:ascii="Arial" w:hAnsi="Arial"/>
        <w:color w:val="365F91"/>
        <w:sz w:val="16"/>
        <w:szCs w:val="20"/>
      </w:rPr>
      <w:t>Assemblée générale du 08/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">
    <w:name w:val="Police par défau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1">
    <w:name w:val="Texte de bulles Car1"/>
    <w:basedOn w:val="Policepardfau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"/>
      <w:color w:val="00000A"/>
      <w:kern w:val="2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09:00Z</dcterms:created>
  <dc:creator>Annie GUESNAY</dc:creator>
  <dc:description/>
  <dc:language>en-US</dc:language>
  <cp:lastModifiedBy>Brigitte</cp:lastModifiedBy>
  <cp:lastPrinted>2020-12-03T10:14:00Z</cp:lastPrinted>
  <dcterms:modified xsi:type="dcterms:W3CDTF">2021-10-02T11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